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  <w:lang w:val="es-ES_tradnl"/>
        </w:rPr>
        <w:t>OF. Nº 01/2014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13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ones  Subvenciones Municipales año 2013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4 de junio de 2014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Mediante el presente oficio cúmpleme rendir cuenta de aporte a esta Asociación de Funcionarios por concepto de </w:t>
      </w:r>
      <w:r>
        <w:rPr>
          <w:rFonts w:cs="Arial" w:ascii="Arial" w:hAnsi="Arial"/>
          <w:b/>
          <w:sz w:val="22"/>
          <w:lang w:val="es-ES_tradnl"/>
        </w:rPr>
        <w:t>Subvención Municipal</w:t>
      </w:r>
      <w:r>
        <w:rPr>
          <w:rFonts w:cs="Arial" w:ascii="Arial" w:hAnsi="Arial"/>
          <w:sz w:val="22"/>
          <w:lang w:val="es-ES_tradnl"/>
        </w:rPr>
        <w:t xml:space="preserve">, por valor de $ 5.018.208.- (Cinco millones dieciocho mil doscientos ocho pesos), según cheque Nº 00106833, y rendición de cuentas por </w:t>
      </w:r>
      <w:r>
        <w:rPr>
          <w:rFonts w:cs="Arial" w:ascii="Arial" w:hAnsi="Arial"/>
          <w:b/>
          <w:sz w:val="22"/>
          <w:lang w:val="es-ES_tradnl"/>
        </w:rPr>
        <w:t>Subvención Especial</w:t>
      </w:r>
      <w:r>
        <w:rPr>
          <w:rFonts w:cs="Arial" w:ascii="Arial" w:hAnsi="Arial"/>
          <w:sz w:val="22"/>
          <w:lang w:val="es-ES_tradnl"/>
        </w:rPr>
        <w:t xml:space="preserve"> por valor de $ 1.050.000.- (Un millón cincuenta mil pesos), según cheque Nº 10683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n estos aportes materializados entre marzo y diciembre 2013, se da cumplimiento a las subvenciones municipales otorgadas para el año 2013 por los montos señalados precedentemente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Se reintegra a las arcas municipales la cantidad de </w:t>
      </w:r>
      <w:r>
        <w:rPr>
          <w:rFonts w:cs="Arial" w:ascii="Arial" w:hAnsi="Arial"/>
          <w:b/>
          <w:sz w:val="22"/>
          <w:lang w:val="es-ES_tradnl"/>
        </w:rPr>
        <w:t xml:space="preserve">$ 1.380.608.- </w:t>
      </w:r>
      <w:r>
        <w:rPr>
          <w:rFonts w:cs="Arial" w:ascii="Arial" w:hAnsi="Arial"/>
          <w:sz w:val="22"/>
          <w:lang w:val="es-ES_tradnl"/>
        </w:rPr>
        <w:t xml:space="preserve">por diferencia de Subvención Municipal, y la cantidad de </w:t>
      </w:r>
      <w:r>
        <w:rPr>
          <w:rFonts w:cs="Arial" w:ascii="Arial" w:hAnsi="Arial"/>
          <w:b/>
          <w:sz w:val="22"/>
          <w:lang w:val="es-ES_tradnl"/>
        </w:rPr>
        <w:t xml:space="preserve">$ 522.330.- </w:t>
      </w:r>
      <w:r>
        <w:rPr>
          <w:rFonts w:cs="Arial" w:ascii="Arial" w:hAnsi="Arial"/>
          <w:sz w:val="22"/>
          <w:lang w:val="es-ES_tradnl"/>
        </w:rPr>
        <w:t xml:space="preserve"> por diferencia de Subvención especial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tent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Laura Pulgar Arand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Tesorer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      </w:t>
      </w:r>
      <w:r>
        <w:rPr>
          <w:rFonts w:cs="Arial" w:ascii="Arial" w:hAnsi="Arial"/>
          <w:b/>
          <w:sz w:val="22"/>
          <w:lang w:val="es-ES_tradnl"/>
        </w:rPr>
        <w:t>Asociación de Funcionarios Municipales de Casablanca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PA/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OF. Nº</w:t>
      </w:r>
      <w:r>
        <w:rPr>
          <w:rFonts w:cs="Arial" w:ascii="Arial" w:hAnsi="Arial"/>
          <w:sz w:val="22"/>
          <w:lang w:val="es-ES_tradnl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12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ones  Subvenciones Municipales año 2012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5 de junio de 2013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 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 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diante el presente oficio cúmpleme rendir cuenta de aporte a esta Asociación de Funcionarios por concepto de </w:t>
      </w:r>
      <w:r>
        <w:rPr>
          <w:rFonts w:cs="Arial" w:ascii="Arial" w:hAnsi="Arial"/>
          <w:b/>
          <w:sz w:val="22"/>
          <w:lang w:val="es-ES_tradnl"/>
        </w:rPr>
        <w:t>Subvención Municipal</w:t>
      </w:r>
      <w:r>
        <w:rPr>
          <w:rFonts w:cs="Arial" w:ascii="Arial" w:hAnsi="Arial"/>
          <w:sz w:val="22"/>
          <w:lang w:val="es-ES_tradnl"/>
        </w:rPr>
        <w:t xml:space="preserve">, por valor de $ 5.132.332.- (Cinco millones ciento treinta y dos mil trescientos treinta y dos pesos), según cheque Nº 0099930 y rendición de cuentas por </w:t>
      </w:r>
      <w:r>
        <w:rPr>
          <w:rFonts w:cs="Arial" w:ascii="Arial" w:hAnsi="Arial"/>
          <w:b/>
          <w:sz w:val="22"/>
          <w:lang w:val="es-ES_tradnl"/>
        </w:rPr>
        <w:t>Subvención Especial</w:t>
      </w:r>
      <w:r>
        <w:rPr>
          <w:rFonts w:cs="Arial" w:ascii="Arial" w:hAnsi="Arial"/>
          <w:sz w:val="22"/>
          <w:lang w:val="es-ES_tradnl"/>
        </w:rPr>
        <w:t xml:space="preserve"> por valor de $ 1.000.000.- (Un millón de pesos), según cheque Nº 1031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estos aportes materializados en mayo y diciembre 2012, se da cumplimiento a las subvenciones municipales otorgadas para el año 2012 por los montos señalados precedente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tent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>Leonel Hto. Bustamante Gonzále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ab/>
        <w:t xml:space="preserve">       Tesorer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 xml:space="preserve">   Asociación de Funcionarios Municipales de Casablanca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BG/lbg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  <w:t>ASOCIACIÓN DE FUNCIONARIOS MUNICIPALES DE CASABLANCA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Persona Jurídica Reg. 85.01.011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R.U.T.  73.146.700-5</w:t>
      </w:r>
    </w:p>
    <w:p>
      <w:pPr>
        <w:pStyle w:val="Normal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OF. Nº</w:t>
      </w:r>
      <w:r>
        <w:rPr>
          <w:rFonts w:cs="Arial" w:ascii="Arial" w:hAnsi="Arial"/>
          <w:sz w:val="22"/>
          <w:lang w:val="es-ES_tradnl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11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ones  Subvenciones Municipales año 2011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8 de febrero de 2012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 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 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>Mediante el presente oficio cúmpleme rendir cuenta de aporte a esta Asociación de Funcionarios, por valor de $ 4.538.716.- (Cuatro millones quinientos treinta y ocho mil setecientos dieciséis pesos), según cheque Nº 0095030 y rendición de cuentas por Subvención Especial por valor de $ 800.000.- (Ochocientos mil pesos), según cheque Nº 0095031 de 03/08/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estos aportes materializados en </w:t>
      </w:r>
      <w:r>
        <w:rPr>
          <w:rFonts w:cs="Arial" w:ascii="Arial" w:hAnsi="Arial"/>
          <w:b/>
          <w:sz w:val="22"/>
          <w:lang w:val="es-ES_tradnl"/>
        </w:rPr>
        <w:t>agosto 2011</w:t>
      </w:r>
      <w:r>
        <w:rPr>
          <w:rFonts w:cs="Arial" w:ascii="Arial" w:hAnsi="Arial"/>
          <w:sz w:val="22"/>
          <w:lang w:val="es-ES_tradnl"/>
        </w:rPr>
        <w:t xml:space="preserve">, se da cumplimiento a las subvenciones municipales otorgadas para el año 2011 por los montos señalados precedente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tent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>Leonel Hto. Bustamante Gonzále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ab/>
        <w:t xml:space="preserve">       Tesorer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 xml:space="preserve">   Asociación de Funcionarios Municipales de Casablanca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BG/lbg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OF. Nº</w:t>
      </w:r>
      <w:r>
        <w:rPr>
          <w:rFonts w:cs="Arial" w:ascii="Arial" w:hAnsi="Arial"/>
          <w:sz w:val="22"/>
          <w:lang w:val="es-ES_tradnl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10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ones  Subvención Municipal año 2010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19 de mayo de 2011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 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 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diante el presente oficio cúmpleme rendir cuenta de aporte a esta Asociación de Funcionarios, por valor total de $ 4.523.310.- (Cuatro millones quinientos veintitrés mil trescientos diez pesos), según cheque Nº 0018284 de 02/09/2010 y rendición de cuentas por Subvención Especial por valor de $ 800.000.- (Ochocientos mil pesos), según cheque Nº 91625 de 13/01/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este aportes materializados en </w:t>
      </w:r>
      <w:r>
        <w:rPr>
          <w:rFonts w:cs="Arial" w:ascii="Arial" w:hAnsi="Arial"/>
          <w:b/>
          <w:sz w:val="22"/>
          <w:lang w:val="es-ES_tradnl"/>
        </w:rPr>
        <w:t>septiembre 2010 y enero de 2011</w:t>
      </w:r>
      <w:r>
        <w:rPr>
          <w:rFonts w:cs="Arial" w:ascii="Arial" w:hAnsi="Arial"/>
          <w:sz w:val="22"/>
          <w:lang w:val="es-ES_tradnl"/>
        </w:rPr>
        <w:t xml:space="preserve">, se da cumplimiento a las subvención municipal otorgada para el año 2010 por los montos señalados precedente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tent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>Leonel Hto. Bustamante Gonzále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ab/>
        <w:t xml:space="preserve">       Tesorer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 xml:space="preserve">   Asociación de Funcionarios Municipales de Casablanca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BG/lbg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  <w:t>ASOCIACIÓN DE FUNCIONARIOS MUNICIPALES DE CASABLANCA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Persona Jurídica Reg. 85.01.011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R.U.T.  73.146.700-5</w:t>
      </w:r>
    </w:p>
    <w:p>
      <w:pPr>
        <w:pStyle w:val="Normal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OF. Nº</w:t>
      </w:r>
      <w:r>
        <w:rPr>
          <w:rFonts w:cs="Arial" w:ascii="Arial" w:hAnsi="Arial"/>
          <w:sz w:val="22"/>
          <w:lang w:val="es-ES_tradnl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08.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ón Subvención Municip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16 de marzo de 2009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 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 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diante el presente oficio cúmpleme rendir cuenta de aportes a esta Asociación de Funcionarios, por valor total de $ 3.790.000.- (Tres millones setecientos noventa mil pesos), según cheques Nº 86534 de fecha 19/08/2008 por valor de $ 1.263.333.-,  cheque N° 88403 de fecha 1/12/2008 por valor de $ 1.263.333.- y cheque Nº 89489 de fecha 26/01/2009 por valor de $ 1.263.334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el último aporte materializado en </w:t>
      </w:r>
      <w:r>
        <w:rPr>
          <w:rFonts w:cs="Arial" w:ascii="Arial" w:hAnsi="Arial"/>
          <w:b/>
          <w:sz w:val="22"/>
          <w:lang w:val="es-ES_tradnl"/>
        </w:rPr>
        <w:t>enero de 2009</w:t>
      </w:r>
      <w:r>
        <w:rPr>
          <w:rFonts w:cs="Arial" w:ascii="Arial" w:hAnsi="Arial"/>
          <w:sz w:val="22"/>
          <w:lang w:val="es-ES_tradnl"/>
        </w:rPr>
        <w:t xml:space="preserve">, se da cumplimiento a la subvención municipal otorgada para el año 2008, por un monto total de $ 3.790.000.-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>Leonel Hto. Bustamante Gonzále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ab/>
        <w:t xml:space="preserve">       Tesorer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 xml:space="preserve">   Asociación de Funcionarios Municipales de Casablanca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BG/lbg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  <w:t>ASOCIACIÓN DE FUNCIONARIOS MUNICIPALES DE CASABLANCA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Persona Jurídica Reg. 85.01.011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R.U.T.  73.146.700-5</w:t>
      </w:r>
    </w:p>
    <w:p>
      <w:pPr>
        <w:pStyle w:val="Normal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OF. Nº</w:t>
      </w:r>
      <w:r>
        <w:rPr>
          <w:rFonts w:cs="Arial" w:ascii="Arial" w:hAnsi="Arial"/>
          <w:sz w:val="22"/>
          <w:lang w:val="es-ES_tradnl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07.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ón Subvención Municip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21 de julio de 2008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 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 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diante el presente oficio cúmpleme rendir cuenta de un aporte a esta Asociación de Funcionarios, por valor total de $ 3.612.957.- (Tres millones seiscientos doce mil novecientos cincuenta y siete pesos), según cheques Nº 82905 por valor de $ 1.612.957 y cheque N° 82906 por valor de $ 2.000.000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este aporte materializado en 2008, se da cumplimiento a la subvención municipal otorgada para el año 2007, por un monto total de $ 3.612.957.-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>Leonel Hto. Bustamante Gonzále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ab/>
        <w:t xml:space="preserve">       Tesorer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 xml:space="preserve">   Asociación de Funcionarios Municipales de Casablanca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BG/lbg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  <w:t>ASOCIACIÓN DE FUNCIONARIOS MUNICIPALES DE CASABLANCA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Persona Jurídica Reg. 85.01.011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R.U.T.  73.146.700-5</w:t>
      </w:r>
    </w:p>
    <w:p>
      <w:pPr>
        <w:pStyle w:val="Normal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OF. Nº</w:t>
      </w:r>
      <w:r>
        <w:rPr>
          <w:rFonts w:cs="Arial" w:ascii="Arial" w:hAnsi="Arial"/>
          <w:sz w:val="22"/>
          <w:lang w:val="es-ES_tradnl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10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ones  Subvención Municipal año 2010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19 de mayo de 2011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 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 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diante el presente oficio cúmpleme rendir cuenta de aporte a esta Asociación de Funcionarios, por valor total de $ 4.523.310.- (Cuatro millones quinientos veintitrés mil trescientos diez pesos), según cheque Nº 0018284 de 02/09/2010 y rendición de cuentas por Subvención Especial por valor de $ 800.000.- (Ochocientos mil pesos), según cheque Nº 91625 de 13/01/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este aportes materializados en </w:t>
      </w:r>
      <w:r>
        <w:rPr>
          <w:rFonts w:cs="Arial" w:ascii="Arial" w:hAnsi="Arial"/>
          <w:b/>
          <w:sz w:val="22"/>
          <w:lang w:val="es-ES_tradnl"/>
        </w:rPr>
        <w:t>septiembre 2010 y enero de 2011</w:t>
      </w:r>
      <w:r>
        <w:rPr>
          <w:rFonts w:cs="Arial" w:ascii="Arial" w:hAnsi="Arial"/>
          <w:sz w:val="22"/>
          <w:lang w:val="es-ES_tradnl"/>
        </w:rPr>
        <w:t xml:space="preserve">, se da cumplimiento a las subvención municipal otorgada para el año 2010 por los montos señalados precedente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tent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>Leonel Hto. Bustamante Gonzále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ab/>
        <w:t xml:space="preserve">       Tesorer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 xml:space="preserve">   Asociación de Funcionarios Municipales de Casablanca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BG/lbg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  <w:t>ASOCIACIÓN DE FUNCIONARIOS MUNICIPALES DE CASABLANCA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Persona Jurídica Reg. 85.01.011</w:t>
      </w:r>
    </w:p>
    <w:p>
      <w:pPr>
        <w:pStyle w:val="Normal"/>
        <w:jc w:val="center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  <w:t>R.U.T.  73.146.700-5</w:t>
      </w:r>
    </w:p>
    <w:p>
      <w:pPr>
        <w:pStyle w:val="Normal"/>
        <w:rPr>
          <w:rFonts w:ascii="Arial" w:hAnsi="Arial" w:cs="Arial"/>
          <w:color w:val="008080"/>
          <w:sz w:val="22"/>
          <w:lang w:val="es-ES_tradnl"/>
        </w:rPr>
      </w:pPr>
      <w:r>
        <w:rPr>
          <w:rFonts w:cs="Arial" w:ascii="Arial" w:hAnsi="Arial"/>
          <w:color w:val="00808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OF. Nº</w:t>
      </w:r>
      <w:r>
        <w:rPr>
          <w:rFonts w:cs="Arial" w:ascii="Arial" w:hAnsi="Arial"/>
          <w:sz w:val="22"/>
          <w:lang w:val="es-ES_tradnl"/>
        </w:rPr>
        <w:t xml:space="preserve"> 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ANT. :</w:t>
      </w:r>
      <w:r>
        <w:rPr>
          <w:rFonts w:cs="Arial" w:ascii="Arial" w:hAnsi="Arial"/>
          <w:sz w:val="22"/>
          <w:lang w:val="es-ES_tradnl"/>
        </w:rPr>
        <w:t xml:space="preserve"> Subvención año 2010</w:t>
      </w:r>
    </w:p>
    <w:p>
      <w:pPr>
        <w:pStyle w:val="Normal"/>
        <w:ind w:left="4962" w:hanging="709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962" w:hanging="709"/>
        <w:rPr/>
      </w:pPr>
      <w:r>
        <w:rPr>
          <w:rFonts w:cs="Arial" w:ascii="Arial" w:hAnsi="Arial"/>
          <w:b/>
          <w:sz w:val="22"/>
          <w:lang w:val="es-ES_tradnl"/>
        </w:rPr>
        <w:t>MAT. :</w:t>
      </w:r>
      <w:r>
        <w:rPr>
          <w:rFonts w:cs="Arial" w:ascii="Arial" w:hAnsi="Arial"/>
          <w:sz w:val="22"/>
          <w:lang w:val="es-ES_tradnl"/>
        </w:rPr>
        <w:t xml:space="preserve"> Envía Rendiciones  Subvención Municipal año 2010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ES_tradnl"/>
        </w:rPr>
        <w:t>CASABLANCA,</w:t>
      </w:r>
      <w:r>
        <w:rPr>
          <w:rFonts w:cs="Arial" w:ascii="Arial" w:hAnsi="Arial"/>
          <w:sz w:val="22"/>
          <w:lang w:val="es-ES_tradnl"/>
        </w:rPr>
        <w:t xml:space="preserve"> 19 de mayo de 2011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 :</w:t>
        <w:tab/>
        <w:t>TESORERO ASOCIACION DE FUNCIONARIOS MUNCIPALES DE CASABLANCA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A :</w:t>
        <w:tab/>
        <w:t>SR. DIRECTOR DE ADMINISTRACION Y FINANZAS.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ediante el presente oficio cúmpleme rendir cuenta de aporte a esta Asociación de Funcionarios, por valor total de $ 4.523.310.- (Cuatro millones quinientos veintitrés mil trescientos diez pesos), según cheque Nº 0018284 de 02/09/2010 y rendición de cuentas por Subvención Especial por valor de $ 800.000.- (Ochocientos mil pesos), según cheque Nº 91625 de 13/01/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estos aportes materializados en </w:t>
      </w:r>
      <w:r>
        <w:rPr>
          <w:rFonts w:cs="Arial" w:ascii="Arial" w:hAnsi="Arial"/>
          <w:b/>
          <w:sz w:val="22"/>
          <w:lang w:val="es-ES_tradnl"/>
        </w:rPr>
        <w:t>septiembre 2010 y enero de 2011</w:t>
      </w:r>
      <w:r>
        <w:rPr>
          <w:rFonts w:cs="Arial" w:ascii="Arial" w:hAnsi="Arial"/>
          <w:sz w:val="22"/>
          <w:lang w:val="es-ES_tradnl"/>
        </w:rPr>
        <w:t xml:space="preserve">, se da cumplimiento a las subvenciones municipales otorgadas para el año 2010 por los montos señalados precedente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djunto relación de gas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tent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ab/>
        <w:tab/>
        <w:tab/>
        <w:t>Leonel Hto. Bustamante Gonzále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ab/>
        <w:tab/>
        <w:t xml:space="preserve">       Tesorero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  <w:tab/>
        <w:tab/>
        <w:t xml:space="preserve">   Asociación de Funcionarios Municipales de Casablanca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DISTRIBUCIÓN :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 Sr. Director de Administración y Finanzas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Sra. Directora de Control Municipal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 Archivo Tesorería Asociación.</w:t>
      </w:r>
    </w:p>
    <w:p>
      <w:pPr>
        <w:pStyle w:val="Normal"/>
        <w:ind w:left="708" w:hanging="708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LBG/lbg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color w:val="008080"/>
          <w:sz w:val="22"/>
          <w:lang w:val="es-ES_tradnl"/>
        </w:rPr>
      </w:pPr>
      <w:r>
        <w:rPr>
          <w:rFonts w:cs="Arial" w:ascii="Arial" w:hAnsi="Arial"/>
          <w:b/>
          <w:color w:val="008080"/>
          <w:sz w:val="22"/>
          <w:lang w:val="es-ES_tradnl"/>
        </w:rPr>
      </w:r>
    </w:p>
    <w:sectPr>
      <w:headerReference w:type="default" r:id="rId2"/>
      <w:type w:val="nextPage"/>
      <w:pgSz w:w="12240" w:h="18720"/>
      <w:pgMar w:left="1701" w:right="1701" w:gutter="0" w:header="720" w:top="8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8080"/>
        <w:sz w:val="22"/>
        <w:lang w:val="es-ES_tradnl"/>
      </w:rPr>
    </w:pPr>
    <w:r>
      <w:rPr>
        <w:rFonts w:cs="Arial" w:ascii="Arial" w:hAnsi="Arial"/>
        <w:b/>
        <w:color w:val="008080"/>
        <w:sz w:val="22"/>
        <w:lang w:val="es-ES_tradnl"/>
      </w:rPr>
      <w:t>ASOCIACIÓN DE FUNCIONARIOS MUNICIPALES DE CASABLANCA</w:t>
    </w:r>
  </w:p>
  <w:p>
    <w:pPr>
      <w:pStyle w:val="Normal"/>
      <w:jc w:val="center"/>
      <w:rPr>
        <w:rFonts w:ascii="Arial" w:hAnsi="Arial" w:cs="Arial"/>
        <w:color w:val="008080"/>
        <w:sz w:val="22"/>
        <w:lang w:val="es-ES_tradnl"/>
      </w:rPr>
    </w:pPr>
    <w:r>
      <w:rPr>
        <w:rFonts w:cs="Arial" w:ascii="Arial" w:hAnsi="Arial"/>
        <w:color w:val="008080"/>
        <w:sz w:val="22"/>
        <w:lang w:val="es-ES_tradnl"/>
      </w:rPr>
      <w:t>Persona Jurídica Reg. 85.01.011</w:t>
    </w:r>
  </w:p>
  <w:p>
    <w:pPr>
      <w:pStyle w:val="Normal"/>
      <w:jc w:val="center"/>
      <w:rPr>
        <w:rFonts w:ascii="Arial" w:hAnsi="Arial" w:cs="Arial"/>
        <w:color w:val="008080"/>
        <w:sz w:val="22"/>
        <w:lang w:val="es-ES_tradnl"/>
      </w:rPr>
    </w:pPr>
    <w:r>
      <w:rPr>
        <w:rFonts w:cs="Arial" w:ascii="Arial" w:hAnsi="Arial"/>
        <w:color w:val="008080"/>
        <w:sz w:val="22"/>
        <w:lang w:val="es-ES_tradnl"/>
      </w:rPr>
      <w:t>R.U.T.  73.146.700-5</w:t>
    </w:r>
  </w:p>
  <w:p>
    <w:pPr>
      <w:pStyle w:val="Normal"/>
      <w:rPr>
        <w:rFonts w:ascii="Arial" w:hAnsi="Arial" w:cs="Arial"/>
        <w:color w:val="008080"/>
        <w:sz w:val="22"/>
        <w:lang w:val="es-ES_tradnl"/>
      </w:rPr>
    </w:pPr>
    <w:r>
      <w:rPr>
        <w:rFonts w:cs="Arial" w:ascii="Arial" w:hAnsi="Arial"/>
        <w:color w:val="008080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bidi="he-IL"/>
    </w:rPr>
  </w:style>
  <w:style w:type="character" w:styleId="PiedepginaCar">
    <w:name w:val="Pie de página Car"/>
    <w:basedOn w:val="Fuentedeprrafopredeter"/>
    <w:qFormat/>
    <w:rPr>
      <w:lang w:bidi="he-I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he-I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1:00Z</dcterms:created>
  <dc:creator>Leonel Bustamante González</dc:creator>
  <dc:description/>
  <cp:keywords/>
  <dc:language>en-US</dc:language>
  <cp:lastModifiedBy>lpulgar</cp:lastModifiedBy>
  <cp:lastPrinted>2014-06-06T11:57:00Z</cp:lastPrinted>
  <dcterms:modified xsi:type="dcterms:W3CDTF">2014-06-06T15:57:00Z</dcterms:modified>
  <cp:revision>5</cp:revision>
  <dc:subject/>
  <dc:title/>
</cp:coreProperties>
</file>